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 для обучения по ФГОС НОО в 2-ом классе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669"/>
        <w:gridCol w:w="66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школьные (обеспеч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, 2012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, дидактический матер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накина В.П., Горецкий В.Г. Русский язы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анакина В.П., Горецкий В.Г. Русский язык. Рабочая тетрадь. 2 клас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. Методическое пособие. 2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 Русский язык. Программа и планирование учебного курса. 1-4 клас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лиманова Л.Ф., Горецкий В.Г., Голованова М.В. и др. Литературное чтение 2 класс в 2-х част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Литературное чтение 2 класс. Поурочные разработки. Книга для учите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оро М.И., Степанова С.В., Волкова С.И. Математика, 1 класс в 2-х частя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Моро М.И., Волкова С.И. Математика, Рабочая тетрадь. 1 класс в 2-х частях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олкова С.И. Математика. Проверочные работы. 2 клас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лкова С.И. Математика. Устные упражнения. 2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олкова С.И. Математика. Контрольные работы 1-4 клас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ро М.И., Волкова С.И. для тех, кто любит математику. 2 клас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антова М.А., Вельтюкова Г.В., Степанова С.В. Методическое пособие к учебнику «Математика. 2 кла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ро М.И. Математика. Программа и планирование учебного курса 1-4 клас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лкова С.И., Пчелкина О.Л. Математика и конструирование. 2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кова С.И., Конструирование. Методическое пособие к курсу «Математика и конструирование». 1-4 клас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Универсальное мультимедийное пособие  к учебнику Моро М.И., Степанова С.В.Волкова С.И., Математика. 2 класс. Издательство «Экзаме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лешаков А.А., Окружающий мир, 2 класс в 2-х част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ешаков А.А., Окружающий мир. Рабочая тетрадь 2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ешаков А.А., Зеленые страницы. Книга для учащихся начальн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ешаков А.А. От земли до неба. Атлас-определитель для начальн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лешаков А.А., Гара Н.Н., Назарова З.Д. Окружающий мир, 2 класс. Тес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ешаков А.А. Окружающий мир Программа и планирование учебного курса 1-4 клас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отеева Е.И../под редакцией Неменского Б.М., Изобразительное искусство. 2 класс, Просвещ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енский Б.М. Изобразительное искусство. Рабочие программы. 1-4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енский Б.М. Изобразительное искусство. Методическое пособие к учебникам под ред. Неменского Б.М. 1-4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оговцева Н.И., Богданова Н.В., Фрейтаг И.П. Технология: Человек. Природа. Техника. Учебник. 2 клас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говцева Н.И., Богданова Н.В., Фрейтаг И.П. Технология: Человек. Природа. Техника. Рабочая тетрадь. 2 клас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оговцева Н.И., Богданова Н.В., Фрейтаг И.П. Уроки технологии: Человек. Природа. Техника. Книга для учителя. 2 клас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говцева Н.И., Анащенкова С.В. Технология. Рабочие программы. 1-4 класс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10:00Z</dcterms:created>
  <dc:creator>Admin</dc:creator>
  <dc:description/>
  <dc:language>en-US</dc:language>
  <cp:lastModifiedBy>ADMIN</cp:lastModifiedBy>
  <cp:lastPrinted>2011-05-12T15:05:00Z</cp:lastPrinted>
  <dcterms:modified xsi:type="dcterms:W3CDTF">2013-02-10T12:10:00Z</dcterms:modified>
  <cp:revision>2</cp:revision>
  <dc:subject/>
  <dc:title/>
</cp:coreProperties>
</file>