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Работа кадетов Старорузского поселения на базе Музея Боевой Слав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гражданско-патриотическому воспитанию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узей Боевой Славы в Старорузской средней общеобразовательной школе является центром гражданско-патриотического воспитания в Старорузском поселении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н имеет богатую экспозицию, награжден  многими грамотами и дипломами не только района, но и Правительства Мо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Музее ведется большая целенаправленная работа. Для кадетов Старорузской школы – это своеобразный шта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менно на базе Музея кадеты вместе с администрацией школы (округа) проводят мероприятия, посвященные Дню Победы, Дню пожилого человека, чествование ветеранов ВОВ. О  деятельности Музея кадеты рассказывают населению района. Так к 60-летию победы был проведен лыжный пробег по местам боев, во время которого кадеты выступали с агитбригадой перед населением. В музее собран богатый материал о Л.М. Доваторе. Кадеты Старорузской средней школы прошли конным походом по местам боев Л.М. Доватора, встречались с дочерью Л.М. Доватора. Неоднократно были организованы фото-выставки, в которых рассказывалось о работе музея. В музее собраны материалы не только о войне 1941-1945 гг., в нем также широко представлены сведения о героях наших дней. В частности, большой материал о Герое Советского союза Дмитрии Комаре, имя которого носит шко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жегодно лекторская группа учащихся из числа кадетов проводит беседы о жизни и подвиге Д. Комаре, а зимой в школе проходят лыжные соревнования на приз Дм.Комаря. Музей является социально-культурным центром в поселении. Его посещают как местные жители, так и отдыхающие курорта «Дорохо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деты Старорузской средней школы являются центром, вокруг которого группируются остальные учащиеся, работающие в Муз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лагодаря упорной поисковой работе группы кадетов был собран материал о нашем земляке полярном летчике Петрове Сергее Андриановиче. К 60-летию Победы была проведена встреча с легендарным человеком, участником освобождения Рузы Шапошниковым Л.П., который прошел всю войну, а сейчас в звании полковника в отставке живет в г. Севастополе. Он подарил кадетам книгу своих стих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более успешного развития кадетского движения в Старорузском поселении требуются определенные материальные вложения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7:00Z</dcterms:created>
  <dc:creator>Школа</dc:creator>
  <dc:description/>
  <dc:language>en-US</dc:language>
  <cp:lastModifiedBy>Школа</cp:lastModifiedBy>
  <cp:lastPrinted>2008-03-24T12:27:00Z</cp:lastPrinted>
  <dcterms:modified xsi:type="dcterms:W3CDTF">2008-03-24T09:32:00Z</dcterms:modified>
  <cp:revision>2</cp:revision>
  <dc:subject/>
  <dc:title>Работа кадетов Старорузского поселения на базе Музея Боевой Славы</dc:title>
</cp:coreProperties>
</file>