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педагогический коллектив работал по единой методической теме </w:t>
      </w:r>
      <w:r>
        <w:rPr>
          <w:rFonts w:cs="Times New Roman" w:ascii="Times New Roman" w:hAnsi="Times New Roman"/>
          <w:bCs/>
          <w:sz w:val="28"/>
          <w:szCs w:val="28"/>
        </w:rPr>
        <w:t>«Современные педагогические технологии, как фактор повышения компетентности участников образовательного процесса» согласно утвержденного плана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аботы школы за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личество учащихся в ОУ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4 классы:81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9 классы: 116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11 классы : 28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: 225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spacing w:lineRule="auto" w:line="240" w:before="0" w:after="0"/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2633"/>
        <w:gridCol w:w="2633"/>
        <w:gridCol w:w="2631"/>
      </w:tblGrid>
      <w:tr>
        <w:trPr/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критерии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9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6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сшим педагогически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6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6" w:firstLine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spacing w:before="0" w:after="200"/>
              <w:ind w:firstLine="5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spacing w:before="0" w:after="200"/>
              <w:ind w:firstLine="6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4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закрепилась устойчивая тенденция в кадровой политике, направленная на формирование учителя — профессионала, творческой личности, о чем свидетельствуют  итоги аттестации педагогических и руководящих работников в течение последних пяти лет. Уровень квалификации педагогических кадров позволяет в высокой степени реализовать образовательную программу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ого коллектива составляет 51 год, что заставляет задуматься о привлечении молодых специалистов. За последний год  в коллектив влилось 3 молодых специалиста, что внушает надежду на омоложение педагогического состава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я к учебным исследованиям учащихся. Сформировано позитивное отношение учителей к непрерывному психолого-педагогическому образованию и самообразованию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 повысили свою квалификацию на  различного рода курсах  9 учителей школы. Василенко А.И., Матюхина С.Н. и Муравьева Л.П. прошли дистанционное обучение как эксперты по проверке работ ГИА и ЕГЭ. Учителя школы участвуют в проверке районных олимпиадных и экзаменационных работ. Учителям, пришедшим на работу в новом учебном году при неполном соответствии квалификационным требованиями, аттестационной комиссий  составлен план повышения квалификации или переподготовки. 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2 учителя участвовали в районных семинарах и сами проводили их  на базе  нашей  школы : Саввин А.Ю выступал с докладом на районном семинаре учителей, а также показал мастер –класс по применении различных технологий на уроках ИЗО на семинаре, который проходил уже в стенах нашей школы. Аракелова Г.М. поделилась своей методикой подготовки талантливых певцов на районном семинаре, проходившим опять же в стенах нашей школы. К сожалению, больше таких смельчаков не нашлось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прошла аттестацию  на высшую квалификационную категорию Тимина И.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% учителей, работающих в классах, обеспечивающих дополнительную подготовку, имеют высшую квалификационную категорию, 100% из них  прошли курсовую подготовку по содержанию и методике преподаваемого пред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кадровый состав школы, мы пришли к выводу, что уровень подготовки молодых специалистов не всегда соответствует квалификационным требованиям, поэтому необходимо рассматривать вопрос о курсах повышения квалификации этих учителей после адаптационного периода (через 1-2 года). Школа оставляет за собой право при первой возможности направить молодых специалистов на курсы по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ие результаты мы получили к концу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тоговых  диагностических  работ  по  предметам</w:t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7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6"/>
        <w:gridCol w:w="1359"/>
        <w:gridCol w:w="1311"/>
        <w:gridCol w:w="177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а И.В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Р.Г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а Г.В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а И.В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Р.Г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ая школа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16"/>
        <w:gridCol w:w="1359"/>
        <w:gridCol w:w="1311"/>
        <w:gridCol w:w="221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Л.В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ол Л.В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В.М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В.М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В.М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С.Н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С.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С.Н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И.Д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И.Д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И.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Л.П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ева Л.И.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ева Л.И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а И.В.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«4» и «5»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в  9  и  11 классов</w:t>
      </w:r>
    </w:p>
    <w:p>
      <w:pPr>
        <w:pStyle w:val="Normal"/>
        <w:rPr/>
      </w:pPr>
      <w:r>
        <w:rPr/>
        <w:t>9 класс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22"/>
        <w:gridCol w:w="636"/>
        <w:gridCol w:w="642"/>
        <w:gridCol w:w="636"/>
        <w:gridCol w:w="636"/>
        <w:gridCol w:w="786"/>
        <w:gridCol w:w="850"/>
        <w:gridCol w:w="2550"/>
      </w:tblGrid>
      <w:tr>
        <w:trPr>
          <w:trHeight w:val="39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экзамен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4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нова Т.Е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М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М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нова Т.Е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а Л.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 Л.П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А.Г.</w:t>
            </w:r>
          </w:p>
        </w:tc>
      </w:tr>
    </w:tbl>
    <w:p>
      <w:pPr>
        <w:pStyle w:val="Normal"/>
        <w:rPr/>
      </w:pPr>
      <w:r>
        <w:rPr/>
        <w:t>1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850"/>
        <w:gridCol w:w="851"/>
        <w:gridCol w:w="992"/>
        <w:gridCol w:w="709"/>
        <w:gridCol w:w="708"/>
        <w:gridCol w:w="2127"/>
      </w:tblGrid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экзаме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ли экзаме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баллов, установленное Рособрнадзор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бал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нова Т.Е.</w:t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Л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нова Т.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а Л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а Л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А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о Всероссийской Олимпиаде школьников по общеобразовательным предмета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в О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-  116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- 28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410"/>
        <w:gridCol w:w="1701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 Всероссийской Олимпиад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бедителей и призе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) от обще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) от общего кол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1. % количества учащихся школьного этапа считать от общего количества 5-11 классов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% победителей и призеров считать от общего количества участников   Олимпиа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астие обучающихся в Олимпиадах (кроме Всероссийской), творческих конкурсах и спортивных мероприят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в О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- 81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- 116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- 2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1806"/>
                              <w:gridCol w:w="3013"/>
                              <w:gridCol w:w="1063"/>
                              <w:gridCol w:w="1063"/>
                              <w:gridCol w:w="333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ровень (школьный, муниципальный, региональный…)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участников  (чел.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победителей и призеров (чел.)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.И.О. победителя и призера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региональная заочная физика-математическая олимпиада(физика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ливерстов А.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рошниченко Юлия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региональная заочная физика-математическая олимпиада( математика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юхина С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оронка Татья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теллектуальный марафон среди учащихся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имина И.В., Саввина Г.В., Баркова Р.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оненко Дмитрий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станционная  Всероссийская олимпиада по литературе для учащихся 1-4 классо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сероссийски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имина И.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юхин А., Грачев Н, Мухина А., СеменоваД,,Иванова О.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лимпиада по русскому языку и математике среди обучающихся 2-4 классо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имина И.В., Саввина Г.В., Баркова Р.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оненко Дмитрий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естиваль – конкурс по иностранным  языкам « Мир без границ» для обучающихся 5-11 классо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ириенко И.В., Макарова Н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исследовательских проектов учащихся  « Право и юность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асиленко А.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ронка Татьяна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курс рисунков  « Детство – это свет и радость» среди обучающихся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имина И.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сочинений  « Моя будущая профессия» среди обучающихся 9-11 классо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ложнова Т.Е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« История химии – история открытий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гадаева Л.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материалов школьных музеев « Хранитель памяти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асиленко А.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ылова Яна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чтецов « детство – это свет и радость» среди обучающих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а О.С.. Саввина Г.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ологический конкурс – игра         « Юный эколог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равьева Л.П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нкурс « Знатоки природы»для учащихся  5-6 классов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равьева Л.П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 « Золотая осень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 . 5-6 класс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скетбол ( мальчики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скетбол (девочки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 Веселые старты». Начальная школ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рейтбол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лейбол (мальчики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рорузское поселение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лейбол (юноши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лейбол (девушки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лейбол (девочки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лейбол ( финал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 (младшая группа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 ( старшая группа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 А.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рафон агитбригад  ЮИ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вин А.Ю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лет отрядов ЮИ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аввин А.Ю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1806"/>
                        <w:gridCol w:w="3013"/>
                        <w:gridCol w:w="1063"/>
                        <w:gridCol w:w="1063"/>
                        <w:gridCol w:w="333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ровень (школьный, муниципальный, региональный…)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ичество участников  (чел.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ичество победителей и призеров (чел.)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.И.О. победителя и призера 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региональная заочная физика-математическая олимпиада(физика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ливерстов А.Г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рошниченко Юлия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региональная заочная физика-математическая олимпиада( математика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юхина С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оронка Татья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теллектуальный марафон среди учащихся начальных классов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имина И.В., Саввина Г.В., Баркова Р.Г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оненко Дмитрий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станционная  Всероссийская олимпиада по литературе для учащихся 1-4 классо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сероссийски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имина И.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тюхин А., Грачев Н, Мухина А., СеменоваД,,Иванова О.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лимпиада по русскому языку и математике среди обучающихся 2-4 классо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имина И.В., Саввина Г.В., Баркова Р.Г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оненко Дмитрий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естиваль – конкурс по иностранным  языкам « Мир без границ» для обучающихся 5-11 классо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ириенко И.В., Макарова Н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исследовательских проектов учащихся  « Право и юность»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асиленко А.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ронка Татьяна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курс рисунков  « Детство – это свет и радость» среди обучающихся начальных классов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имина И.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сочинений  « Моя будущая профессия» среди обучающихся 9-11 классо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ложнова Т.Е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« История химии – история открытий»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огадаева Л.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материалов школьных музеев « Хранитель памяти»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асиленко А.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ылова Яна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чтецов « детство – это свет и радость» среди обучающихся начальных классо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мирнова О.С.. Саввина Г.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ологический конкурс – игра         « Юный эколог»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равьева Л.П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нкурс « Знатоки природы»для учащихся  5-6 классов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равьева Л.П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 « Золотая осень»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 . 5-6 классы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скетбол ( мальчики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скетбол (девочки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 Веселые старты». Начальная школ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рейтбол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ллейбол (мальчики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арорузское поселение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ллейбол (юноши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ллейбол (девушки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ллейбол (девочки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ллейбол ( финал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 (младшая группа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 ( старшая группа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кин А.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рафон агитбригад  ЮИД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вин А.Ю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лет отрядов ЮИД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аввин А.Ю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всех ступенях обучения соответствуют программе по учебным предметам федерального базисного учебного плана, выстраивается дифференцированно, с учетом разных категорий детей, что способствует реализации учебных возможностей, развитию сети вариативного образования и обновлению инновационными программами. Учебники и учебно-методические комплекты соответствуют рекомендованным (допущенным) Министерством образования и науки РФ к использованию в образовательном процес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амообследование показа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бладание в содержании учебного материала компонентов, направленных в большей мере  на репродуктивное освоение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о высокий уровень использования современных технологий развивающего обучения, учитывающих индивидуальные способ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работа ШМО, творческих групп и низкая активность самих учителей в предлагаемых про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всегда осознанный выбор учащимися элективных курсов в рамках предпрофильной подготовки на второй ступ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перечисленными проблемами педагогический коллектив школы ставит перед собой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индивидуальных способностей ученика, совершенствуя различные методы активизации обучения, дифференцированные формы обучения, создание условий для творческой деятель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формировать у обучающихся 7-9 классов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товность к принятию осознанного решения о выборе индивидуального образовательного маршрута, соответствующего их индивидуальным особенностям, склонностям и интересам, посредством психологической диагностики учащихся, их учебной результативности и информационной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ют уча</w:t>
      </w:r>
      <w:r>
        <w:rPr/>
        <w:t>ствовать  в 2013-2014 учебном году</w:t>
      </w:r>
    </w:p>
    <w:tbl>
      <w:tblPr>
        <w:tblW w:w="1425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86"/>
        <w:gridCol w:w="4682"/>
        <w:gridCol w:w="35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о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 Александр Никола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 воспитание </w:t>
            </w:r>
          </w:p>
        </w:tc>
      </w:tr>
      <w:tr>
        <w:trPr>
          <w:trHeight w:val="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го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а Лидия Игор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биолог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нравственный  подвиг учи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Раиса Григо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/>
        <w:t>Семинары, планируемые в 2013-14 учебном году на базе ОУ:</w:t>
      </w:r>
    </w:p>
    <w:tbl>
      <w:tblPr>
        <w:tblW w:w="1236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828"/>
        <w:gridCol w:w="2976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месяц проведения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условиях ФГОС Н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 обучающихся в условиях модернизации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биологии, географии, обж,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Style1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Закон об образовании вступит в силу 1 сентября 2013 год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В канун Нового года Президент РФ Владимир Путин подписал Закон об образовании. Работа над ним велась более трёх лет. Принятию закона предшествовали различные экспертные заключения и общественные обсуждения; на специальный сайт, посвящённый этому закону, поступило около 11 тыс. комментариев. Наконец, 21 декабря 2012 года его приняла в третьем чтении Госдума, а Совет Федерации одобрил 26 декабр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Новый закон заменяет сразу два действующих до сегодняшнего дня основных закона «Об образовании» (1992) и «О высшем и послевузовском профессиональном образовании» (1996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овом законе можно отметить несколько момент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Главным в законе становится общее понятие «образовательное учреждение». Это вызвано тем, что многие вузы то меняли свои названия с «институтов» на «академии», то вновь назывались «институтами» и «университетам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В качестве нормы закон устанавливает обучение на русском языке, но предусмотрена также возможность получать образование на языке национальных республ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Сельские школы теперь нельзя будет закрывать без учёта мнения жителей. А педагогические работники, которые трудятся в сельской местности или рабочих посёлках, получат право на компенсацию расходов на оплату ЖК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Зарплата учителей должна быть не ниже средней по экономике регио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Форма для школьников будет вводиться по усмотрению администрации образовательных учрежд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. Самостоятельным уровнем образования становится дошкольное образование. И оно отделяется от «присмотра и ухода» за детьми. Кстати, плату за присмотр и уход за ребёнком в детском саду будет устанавливать учредитель: ему дано право снижать её размер или вовсе её не взимать с отдельных категорий родителей. Стоимость пребывания ребёнка в детском саду устанавливает муниципалит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 Особые условия должны быть созданы для детей с ограниченными возможностями здоровья. В законе прописано, что должны быть созданы специальные учебные заведения, где такие дети могли бы получить качественное образование без дискриминации. Кроме того, финансирование, выделяемое на одного такого ребёнка, должно быть в 2-3 раза выше, чем на обычных учен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. Реорганизация и ликвидация образовательного учреждения допускается только после положительного решения специальной комиссии, которая будет оценивать последствия такого реш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Впервые в законе об образовании прописаны понятия сетевого и электронного обучения: оно может быть использовано на всех уровнях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Да, и ЕГЭ сохраняе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ый Закон об образовании вступит в силу 1 сентября 2013 года (за исключением отдельных положени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1:00Z</dcterms:created>
  <dc:creator>Матюхина</dc:creator>
  <dc:description/>
  <dc:language>en-US</dc:language>
  <cp:lastModifiedBy>Матюхина</cp:lastModifiedBy>
  <dcterms:modified xsi:type="dcterms:W3CDTF">2013-08-27T20:01:00Z</dcterms:modified>
  <cp:revision>1</cp:revision>
  <dc:subject/>
  <dc:title/>
</cp:coreProperties>
</file>