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сскажи – и я забуду,</w:t>
      </w:r>
    </w:p>
    <w:p>
      <w:pPr>
        <w:pStyle w:val="Heading2"/>
        <w:spacing w:lineRule="auto" w:line="240" w:before="0" w:after="0"/>
        <w:ind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жи – и я запомню,</w:t>
      </w:r>
    </w:p>
    <w:p>
      <w:pPr>
        <w:pStyle w:val="Heading2"/>
        <w:spacing w:lineRule="auto" w:line="240" w:before="0" w:after="0"/>
        <w:ind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й попробовать – и я пойму.»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задачи позволяет успешно решать проектная деятельность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ная деятельность в начальной школе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ное обучение — полезная альтернатива классно-урочной системе, но оно отнюдь не должно вытеснять её и становиться некоторой панацеей. Специалисты из стран, имеющих обширный опыт проектного обучения, считают, что его следует использовать как дополнение к другим видам прямого или косвенного обучения, как средство ускорения роста и в личностном смысле, и в академическом. Проект может быть монопредметным, межпредметным и надпредметным (или внепредметным). В первом случае он вполне «вкладывается» в классно-урочную систему».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, реализованный методом проект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Основной формой работы на уроке является групповая рабо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ознакомления детей с понятием и сущностью проектной деятельности учитель предлагает детям опорную схему. С помощью "Словаря проектной деятельности" и опорной схемы учащиеся озвучивают основные этапы проектной деятельности, дают необходимые комментари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озрастные психолого-физиологические особенности детей младшего школьного возраста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боте по методу проектов необходимо учитывать психолого-физиологические особенности младших школьников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емы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ов учащихся этого возраста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бле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екта, обеспечивающая мотивацию включения в самостоятельную работу, должна находиться в зоне ближайшего развития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ите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полнения проекта или исследования целесообразно ограничить 1-4 неделями в режиме урочно-внеурочных занятий или 1-2 сдвоенными урокам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на традиционных занятиях, начиная с 1 класса, учитель постепенно должен формировать у младших школьников умения по отдельным элементам проектной и 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этой ступени обучения 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следование и проект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ольно часто учителя задают вопрос «Чем исследовательская деятельность отличается от проектной деятельности?». Это достаточно серьезный вопрос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о-перв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а мой взгляд, главное отличие проектной и исследовательской деятельности – это цель: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проектной деятельности – реализация проектного замысла,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целью исследовательской деятельности является уяснения сущности явления, истины, открытие новых закономерностей и т.п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а вида деятельности в зависимости от цели могут быть подсистемами друг у друга.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о-вторы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сследование подразумевает выдвижение гипотез, их экспериментальную и теоретическую проверку. Проекты могут быть и без исследования (творческие, социальные, информационные).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-третьи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ект – это замысел, план, творчество по плану. Исследование – процесс выработки новых знаний, истинное творчество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обеспечить эффективность проектной деятельности учащихся?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создать условия для эффективной самостоятельной творческой проектной деятельности обучающимся необходимо: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Провести подготовительную работу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емуся понадобятся до определённой степени сформированные специфические умения и навыки проектирования для самостоятельной работы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</w:rPr>
        <w:t>Формирование их целесообразно проводить не только в процессе работы над проектом, но и в рамках традиционных занятий, когда они осваиваются поэтапно как общешкольные (надпредметные)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проблемное введение в 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, самоанализ и самооценка, рефлексия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умения и навыки проектной деятельности нужно формировать в процессе работы над проектом или вне его: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вижение идеи (мозговой штурм), целеполагание и формулирование задачи, выдвижение гипотезы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отчёта о проделанной работе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лушать и понимать других, выражать себя, находить компромисс, взаимодействовать внутри группы,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онные: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проект должен быть обеспечен всем необходимым: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ально-техническое и учебно-методическое оснащение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ровое обеспечение (дополнительно привлекаемые участники, специалисты)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е ресурсы (фонд и каталоги библиотеки, Интернет, CD-Rom аудио и видео материалы и т.д.)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онно-технологические ресурсы (компьютеры и др. техника с программным обеспечением)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онное обеспечение (специальное расписание занятий, аудиторий, работы библиотеки, выхода в Интернет)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дельное от урочных занятий место (не ограничивающее свободную деятельность помещение с необходимыми ресурсами и оборудованием — медиатека)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Учитывать возрастные и индивидуальные особенности обучающихся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 помнить, интерес к работе и посильность во 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Обеспечить заинтересованность детей в работе над проектом — мотивацию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В ходе работы включаются заложенные в проектную мотивационные механизмы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Внимательно относиться к выбору основополагающего вопроса проекта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u w:val="single"/>
        </w:rPr>
        <w:t>5. Создавать группу не более 5- 8 человек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ы над проектом класс разбивается на группы. Каждая из этих групп будет работать над одним из подвопросов, так называемым «проблемным вопросом»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Учитывать возможность учебных предметов для реализации проектной деятельности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низкую эффективность реализации проектной деятельности учащихся имеют такие предметы, как родной язык, литературное чтение, математика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ую эффективность имеют такие учебные предметы, как окружающий мир (природоведение), иностранные языки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Учесть и избежать «подводных камней»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b/>
        </w:rPr>
        <w:t>Первая опасность</w:t>
      </w:r>
      <w:r>
        <w:rPr>
          <w:rFonts w:cs="Arial" w:ascii="Arial" w:hAnsi="Arial"/>
        </w:rPr>
        <w:t xml:space="preserve"> 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b/>
        </w:rPr>
        <w:t>Вторая опасность</w:t>
      </w:r>
      <w:r>
        <w:rPr>
          <w:rFonts w:cs="Arial" w:ascii="Arial" w:hAnsi="Arial"/>
        </w:rPr>
        <w:t xml:space="preserve"> – при выполнении исследовательского проекта не превратить проект в реферат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источники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b/>
        </w:rPr>
        <w:t>Третья опасность</w:t>
      </w:r>
      <w:r>
        <w:rPr>
          <w:rFonts w:cs="Arial" w:ascii="Arial" w:hAnsi="Arial"/>
        </w:rPr>
        <w:t xml:space="preserve"> – переоценка результата проекта и недооценка его процесса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оценка балы максимально объективной и разносторонней, необходимо внимательно отнестись к составлению и последующему анализу самим ребенком своей работы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дготовить детей к проектно-исследовательской деятельности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ступая к созданию проекта, обучающийся должен владеть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ми знаниями, умениями и навыками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тартовыми ЗУНами</w:t>
      </w:r>
      <w:r>
        <w:rPr>
          <w:rFonts w:eastAsia="Times New Roman" w:cs="Arial" w:ascii="Arial" w:hAnsi="Arial"/>
          <w:sz w:val="24"/>
          <w:szCs w:val="24"/>
          <w:lang w:eastAsia="ru-RU"/>
        </w:rPr>
        <w:t>) в содержательной области проекта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ческими умениями и навыками проектирования для самостоятельной работы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этим метод проектов начинаем реализовывать с 1 класса. В 1-ом классе основное внимание уделяем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традиционных учебных занятий используют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блемное введение в тему урока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у цели и задач урока совместно с учащимися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местное или самостоятельное планирование выполнения практического задания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упповые работы на уроке, в том числе и с ролевым распределением работы в группе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вижение идеи (мозговой штурм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у вопроса (поиск гипотезы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улировку предположения (гипотезы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ный выбор способа выполнения задания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аннотации к прочитанной книге, картотек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иск дополнительной литературы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доклада (сообщения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анализ и самооценку, рефлексию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иск альтернативных способов решения проблемы и т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>В  комплекте учебников «Школа России», по которому работают учителя нашей школы, проектная деятельность включена как один из видов деятельности по всем предметам, а так же выступает как основная форма организации внеурочной деятельности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  данном случае, под словом «проект» понимается специально организованный учителем и самостоятельно выполняемый детьми комплекс действий, завершающийся созданием творческих работ (т.е. продукт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Такими 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е проекты, которые могут быть выполнены  учащимися начальной школ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тема ( обучение грамоте): Алфави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33 родных сестриц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ычные бу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хи, загадки, скороговорки на все бу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ются «портреты»букв, книжки-малышк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 тема: В школу с улыбк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Твоя шко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е прошлое, настоящее и будуще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и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и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экспонаты школьного музе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рвью с учител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ются альбомы, газеты, книж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ма: Человек (как ты рос, как воспринимаешь и познаешь мир, твое тело, питание, правила здоровь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Одежда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ежда в прошл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ая одежда народо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ьная одеж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вая школьная фор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ежда для кук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зентации готовятся фотоальбомы, «портфолио моделей», выставки кукольной одежды, эскизы одежды и т.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тема: Природа в жизни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натные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оставления буке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кие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карственные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дают растения челове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тема: Человек среди люд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ект:Люди и их заня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ле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и обычные и необыч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мы отдыха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я хочу стать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тема: Что такое нау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Знание – с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стные уче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ликие изобре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 а вот я изобрету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тема: Косм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Мы живем в космос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я космо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утники, ракеты, космические стан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проложил дорогу в косм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генды о созвезд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мические объек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я хотел бы знать о космосе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ма: Жизнь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тения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вотные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 для человека и человек для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кие живот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есное содружеств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тема: Человек в обществ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Наши питомц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одержания и ух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ши верные друзь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зоты… хорошо или плох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я мечтаю о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тема ( русский язык): Мой язык дан мне для общ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Создание художественного журнала, посвященного летним каникул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роект: Освоение воздушного пространства человек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тательные аппара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енная ави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иаконструкторы, летчики-испытат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шлое, настоящее и будущее самолетостро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здушные» виды спо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ытываем в действии модель парашю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оект: Сохраним мир живой прир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знувшие растения и живот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ые кни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нпис и друг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лияют на окружающий мир отходы производ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логическая тро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ведники, заказники, природные пар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мы можем сделать для охраны «местной» флоры и фау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нциклопедии защитника прир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оект (русский язык): Проводники наших мыслей и чувст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нр плаката «Подкорми птиц зимо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нр приглашений « Приглашение на Новогодний праздни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ый журнал класса «Зи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роект: Физкультура и спо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рия Олимпийских иг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спо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знаменитые спортсме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сские народные игры и заба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 упраж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частоты пуль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проект: Мой родной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шл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примечатель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и и обычаи моего нар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национальной одежды и кухн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ад моего края в богатство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и и фильмы о родном кра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произошли названия улиц, площадей и близлежащих сел и деревен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проект (русский язык): Строим слова и предло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ый журнал «Наш кра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сборника упражнений и заданий для решения орфографических зада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роект: Изучаем природу родн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ладающие формы поверх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емы наше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а наше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м богат наш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яемые объекты наше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еофимьм «Памятники природы нашего кр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«Как погода зависит от ветра?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оект: «Сохраним чистоту рек и озер нашей Родин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акие реки и озера страны нуждаются в охра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является причиной загрязнения водо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загрязнение воды влияет на растительный и животный мир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оровье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альбом «Водоемы и проблемы их охран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-модель «Откуда вода в водопровод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«Как можно очистить воду от загрязнений?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оект ( русский язык): Использование средств языка при общ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нциклопедия «Тайны русских сл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рик речевого этик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роект: Культурное наследие Древней Рус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евние украш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и русской вышивки, резьбы по дерев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евние кни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фавит Кирилла и Мефод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мятники архитектуры Древней Рус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траниц древнерусской рукописной кни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ет древнерусского хра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одные промыс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проект: По местам боевой сла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события времен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мятники, посвященные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и родственники – участники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ды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а-геро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ицы, носящие имена героев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альбом «Мой край во время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чер памя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Проект (русский язык): Язык мой – друг м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ник русских послови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ылатые фразы из книг, филь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ник эпиграфов, афориз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ниги, позволяющие познавать мир, аннотации к ним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еятельность широко используется во внеклассной воспитательной работ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ктакли для малышей разной тема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е концерты для родителей, учител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ллективные творческие дела, например «Юбилей школы» , «День рождения города» и т.д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заинтересованности детей в работе над проектом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Если основополагающий вопрос проекта интересен учащимся, то и проект будет успешен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равила для педагогов – руководителей проектов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айтесь подходить ко всему творчески, боритесь с банальными решениям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йтесь меньше заниматься наставлениями, помогайте детям действовать независимо,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сдерживайте инициативы детей  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>. Учите способности добывать информацию, а не проглатывать ее в готовом виде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проект должен завершаться получением какого-либо продукта: видеофильм, альбом, газета, бюллетень, зимний сад, альманах, аппарат, сайт, костюм, исковое заявление, макет, словарь, электромагнит, атлас, макет, передвижная выставка, генеалогическое древо, электродвигатель, сбор лекарственных трав и т.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ные критерии оценок проектной деятельнос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амостоятельность работы над проект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актуальность и значимость 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лнота раскрытия 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ригинальность решения пробл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артистизм и выразительность выступ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ак раскрыто содержание проекта в презент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использование средств наглядности, технических средст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ва же роль учителя в ПД?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а своеобразна. Главное правило, о котором должен помнить учитель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учащихс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Если на первом этапе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предлагаю ребятам общую тему для их творческой работы, то на 3 этапе ученики самостоятельно выбирают тему, которую им интересно решить. Здесь я только помогаю последовательно определить цели и правильно наметить пути преодоления каждого этап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ывод</w:t>
      </w:r>
      <w:r>
        <w:rPr>
          <w:rFonts w:cs="Arial" w:ascii="Arial" w:hAnsi="Arial"/>
          <w:sz w:val="24"/>
          <w:szCs w:val="24"/>
        </w:rPr>
        <w:t>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 </w:t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0:00Z</dcterms:created>
  <dc:creator>FuckYouBill</dc:creator>
  <dc:description/>
  <cp:keywords/>
  <dc:language>en-US</dc:language>
  <cp:lastModifiedBy>Admin</cp:lastModifiedBy>
  <cp:lastPrinted>2011-11-02T17:41:00Z</cp:lastPrinted>
  <dcterms:modified xsi:type="dcterms:W3CDTF">2011-11-02T18:59:00Z</dcterms:modified>
  <cp:revision>6</cp:revision>
  <dc:subject/>
  <dc:title/>
</cp:coreProperties>
</file>