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еподаватель: Низамутдинова Г.Р.</w:t>
      </w:r>
    </w:p>
    <w:p>
      <w:pPr>
        <w:pStyle w:val="Normal"/>
        <w:rPr>
          <w:sz w:val="24"/>
        </w:rPr>
      </w:pPr>
      <w:r>
        <w:rPr>
          <w:sz w:val="24"/>
        </w:rPr>
        <w:t>Календарно-тематический план по русскому языку 6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993"/>
        <w:gridCol w:w="36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 ч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знания,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оведения уро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- один из развитых язы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с учебником, пользоваться условными обозначе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тика и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 фонетического 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ксика и фразе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9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бъяснять лексическое значение, подбирать пары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мент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образование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вык различения форм одного и того же слова, умение конструировать словосоче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фология и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пределить часть речи, делать морфолог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мент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таксис и пункту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выделять главный и второстепенные члены предложения, делать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графический нав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лекс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со словарем, подбирать антонимы, синонимы, ом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употребительные слова. Ст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лектны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находить в предложении диалектизмы, определить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тличать профессиональные слова от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имствова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составлять предложения с заимствованными словами, работать со слов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-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ревш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бъяснять значения слов, знать сферу их у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з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бъяснять значение, употреблять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употреблять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и служеб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пределять значение и признаки частей речи, отличать служебные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определять морфологические признаки, согласовывать глагол с существитель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Не </w:t>
            </w:r>
            <w:r>
              <w:rPr>
                <w:sz w:val="24"/>
              </w:rPr>
              <w:t>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графический нав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тличать инфинитив от других форм, определять суффиксы неопределен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писание глаго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 правильного напис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гласных в окончан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 определения спряжения, правописание гласных в оконч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навыка правопис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мент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пределять значение возвратных глаголов, навык правильного писания возвратных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глагола. Видовые п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е определять вид глагола, значение, составлять видовые п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уквы </w:t>
            </w:r>
            <w:r>
              <w:rPr>
                <w:sz w:val="24"/>
                <w:u w:val="single"/>
              </w:rPr>
              <w:t>е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и </w:t>
            </w:r>
            <w:r>
              <w:rPr>
                <w:sz w:val="24"/>
              </w:rPr>
              <w:t>в корнях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бразовывать видовые пары с чередованием гласных в кор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ировочные упраж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 составления видовых пар, орфографический нав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-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пределить время глагола, образовывать форму прошед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 определения спряжения, правильное написание личн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яжение глаголов с безударными и личными оконч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объяснять написание личных окон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Ь </w:t>
            </w:r>
            <w:r>
              <w:rPr>
                <w:sz w:val="24"/>
              </w:rPr>
              <w:t>знак в глаголах 2 лица единственного числа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вык правильного писания глаголов 2 лица единственного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9:00Z</dcterms:created>
  <dc:creator>Shark</dc:creator>
  <dc:description/>
  <dc:language>en-US</dc:language>
  <cp:lastModifiedBy>Shark</cp:lastModifiedBy>
  <dcterms:modified xsi:type="dcterms:W3CDTF">2006-09-22T18:04:00Z</dcterms:modified>
  <cp:revision>4</cp:revision>
  <dc:subject/>
  <dc:title>Преподаватель: Низамутдинова Г</dc:title>
</cp:coreProperties>
</file>